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w:t>
      </w:r>
    </w:p>
    <w:p>
      <w:pPr>
        <w:pStyle w:val="Normal"/>
        <w:spacing w:lineRule="auto" w:line="240" w:before="0" w:after="0"/>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TEACHING GERONTOLOGY</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Feb. 5, 2015</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H.R. Moody, Editor</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xxxxxxxxxxxxxxxxxxxxxxxxxxxxxxxxxxxxxxxxxxxxxxxxxxxxxxxxxxxxxxxxxxxxx</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In this issue:</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Aging Boomer and Others</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Aid in Dying</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Urban Legends: The 4% Fallacy</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Ageism</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Ages of Life</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AGHE Teaching Institute</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Web Sites to See</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Books of Interest</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 Drowning in Information, Starving for Wisdom</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xxxxxxxxxxxxxxxxxxxxxxxxxxxxxxxxxxxxxxxxxxxxxxxxxxxxxxxxxxxxxxxxxxxxxxx</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AGING BOOMERS AND OTHERS</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Boomers in recent decades benefited from one of the largest increases in </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household wealth in human history, largely due to factors outside their control,</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as asset values soared and wages stagnated. For the roughly 80 million members</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of the millennial generation there is a nagging sense that maybe the boomers</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enjoyed a one-off boon and that a repeat performance isn't in the cards. A separate </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Pew survey shows  [that younger Americans] are decidedly less trusting of others.</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They tend to be independent of political parties and religious institutions. And </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while they are optimistic that things will get better, , their expectations have been</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lowered: According to an Ipsos Mori Global Trends survey cited by Goldman Sachs,</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just 25 percent of those under 30 believe they will have a better life than their parents.</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Compare that to the 80 percent of Chinese youth that believe they will do better."</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by Anthony Mirhaydari (Fiscal Times, Dec. 29, 2014)</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rPr>
        <w:t> </w:t>
      </w:r>
    </w:p>
    <w:p>
      <w:pPr>
        <w:pStyle w:val="Normal"/>
        <w:shd w:fill="FFFFFF" w:val="clear"/>
        <w:spacing w:lineRule="atLeast" w:line="326"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See also "How Demographics Could Doom the Bull Market" a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http://www.thefiscaltimes.com/Columns/2014/12/29/How-Demographics-Could-Doom-Bull-Market</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lt;&lt;&lt; &gt;&gt;&g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AID IN DYING</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Legalizing physician aid in dying. Support for physician aid in dying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has been increasing. It is legal in Oregon, Washington, Vermont, Montana,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and New Mexico. A Medscape survey of 17,000 physicians in the United States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found that 54 percent supported it in 2014, up from 46 percent in 2010. Focus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on aid in dying increased last year when Brittany Maynard, a 29-year-old with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terminal brain cancer, made a highly publicized move from California to Oregon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so that she could legally end her life with medication prescribed by a physician.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Until her death on November 1, she advocated for legalized physician aid in dying.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One issue to watch in 2015: Will efforts to expand access to physician aid in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dying advance beyond the five states where it is currently legal? Bills have been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introduced in several states, including New Jersey and Pennsylvania, as well as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in the District of Columbia. In California, two state senators will introduce a bill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at a press conference on January 21."</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From the Hastings Center, "Bioethics News to Watch in 2015")</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lt;&lt;&lt; &gt;&gt;&g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   </w:t>
      </w: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URBAN LEGENDS: The 4% Fallacy</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We've all heard that famous statistic: only 4% of people over 65 are in a</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long-term care facility (sometimes called simply "nursing home").  But there's</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a reason why this statistic has been called the "4 Percent Fallacy."  The reason</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is that it's simply a cross-sectional figure, a snapshot at a single point in time.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What is the likelihood of being in a long-term care facility when we look at i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longitudinally, that is, over the life-course?  The bad news is that the risk is not</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4% but more like 50%: 44% for men and 58% for women.   The good news is the</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stays in a nursing home may not necessarily be long: 11 months for a single man</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and 17 months for a single woman.</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For more details, visit:</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szCs w:val="26"/>
        </w:rPr>
        <w:t>http://crr.bc.edu/briefs/long-term-care-how-big-a-risk/</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Note that CRR's calculation of average length-of-stay has been challenged</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and is worth closer examination:</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http://centerltc.com/bullets/latest/1070.htm</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lt;&lt;&lt; &gt;&gt;&g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 xml:space="preserve">  </w:t>
      </w:r>
      <w:r>
        <w:rPr>
          <w:rFonts w:eastAsia="Times New Roman" w:cs="Times New Roman" w:ascii="Times New Roman" w:hAnsi="Times New Roman"/>
          <w:b/>
          <w:bCs/>
          <w:color w:val="000000"/>
          <w:sz w:val="26"/>
        </w:rPr>
        <w:t>AGEISM</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I had the great good fortune to know and work for Dr. Robert Butler, who</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was the one who coined the word "ageism."  Both the word, and the reality (alas),</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are still very much with us.</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 xml:space="preserve">For a humorous, and very insightful, view of the subject, look at Bill Maher's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eatment. You may want to show it to your students: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ttps://www.youtube.com/watch?v=0kWaKhrpa28&amp;feature=youtu.be</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ee also: "Ageism in Retreat"</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ttp://reflections.yale.edu/article/test-time-art-aging/ageism-retreat-robert-joseph-taylor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lt;&lt;&lt; &gt;&gt;&g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AGES OF LIFE</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The journal Enfances Familles Générations (EFG) invites articles for publication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rPr>
        <w:t>on the theme of "Ages of Life, Gender and Social Temporalities." Long pursued in parallel fashion, studies of the ages of life and of gender have increasingly converged in recent years, nonetheless leaving large areas to be discovered. This issue of the journal EFG therefore proposes to contribute to this convergence. It will focus on constructions of age by sex and trajectories structured by gender. This will lead naturally to take account of the passage of time and historical time, female and male lifecycles, (inter)generational experiences or gendered social temporalities (work, family, leisure, etc.).  Deadline for submission of proposals is Mar. 16, 2015.  For details </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rPr>
        <w:t>about publication and proposal submission visit:</w:t>
      </w:r>
    </w:p>
    <w:p>
      <w:pPr>
        <w:pStyle w:val="Normal"/>
        <w:shd w:fill="FFFFFF" w:val="clear"/>
        <w:spacing w:lineRule="auto" w:line="240" w:before="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http://www.efg.inrs.ca/index.php/EFG</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lt;&lt;&lt; &gt;&gt;&gt; -----------------------------------------</w:t>
      </w:r>
      <w:r>
        <w:rPr>
          <w:rFonts w:eastAsia="Times New Roman" w:cs="Times New Roman" w:ascii="Times New Roman" w:hAnsi="Times New Roman"/>
          <w:color w:val="000000"/>
          <w:sz w:val="26"/>
          <w:szCs w:val="26"/>
        </w:rPr>
        <w:br/>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b/>
          <w:bCs/>
          <w:color w:val="000000"/>
          <w:sz w:val="26"/>
        </w:rPr>
        <w:t xml:space="preserve">                                      </w:t>
      </w:r>
      <w:r>
        <w:rPr>
          <w:rFonts w:eastAsia="Times New Roman" w:cs="Times New Roman" w:ascii="Times New Roman" w:hAnsi="Times New Roman"/>
          <w:b/>
          <w:bCs/>
          <w:color w:val="000000"/>
          <w:sz w:val="26"/>
        </w:rPr>
        <w:t>AGHE TEACHING INSTITUTE</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The Association for Gerontology in Higher Education (AGHE) hosts its</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annual conference in February, 2015 in Sheraton, Tennessee.  For details, visit:</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The AGHE Conference will also include a Teaching Institute: "Can Teaching</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About Aging be Engaging, Energizing, and Creative?" The AGHE Teaching</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Institute, now in its fifth year, is a  two-day event designed for faculty from any</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discipline who want to refresh and revitalize courses and connect with today’s</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changing students and ever evolving classrooms.</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This exclusive institute includes: Hands on activities for self-evaluation of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teaching style and methods; a course book jammed with tools to use immediately</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in your classroom; interaction with seminar presenters and its diverse participants;</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networking opportunities. A curriculum designed, developed, and delivered by</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internationally recognized teaching and learning experts, in the following agenda:</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Agenda—Day 1 (February 26th 1:00pm-5:00pm)</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Piquing Student Interest and Excitement to Learn About Aging</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Conquering Aging Stereotypes</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Leveraging Technology To Better Engage Students in and out of the Classroom</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and Online Classes</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Optional Roundtable</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Agenda—Day 2  (February 27th 8:00am-12:00pm)</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Engaging Students in Large Classes</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Implementing Experiential Learning</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Encouraging Students to Come to Class Better Prepared</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Optional Roundtable</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Fees: AGHE Members-$110; Non-Members-$200; Students-$80</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For details and registration, visit:</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ttp://www.aghe.org/am</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Bookman Old Style" w:ascii="Bookman Old Style" w:hAnsi="Bookman Old Style"/>
          <w:color w:val="000000"/>
          <w:sz w:val="20"/>
          <w:szCs w:val="20"/>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lt;&lt;&lt; &gt;&gt;&g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WEB SITES TO SEE</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b/>
          <w:bCs/>
          <w:color w:val="000000"/>
          <w:sz w:val="26"/>
        </w:rPr>
        <w:t> </w:t>
      </w:r>
    </w:p>
    <w:p>
      <w:pPr>
        <w:pStyle w:val="Normal"/>
        <w:shd w:fill="FFFFFF" w:val="clear"/>
        <w:spacing w:lineRule="auto" w:line="240" w:before="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AGING BOOMERS.  For an Infographic on "How Are U.S. Baby Boomers</w:t>
      </w:r>
    </w:p>
    <w:p>
      <w:pPr>
        <w:pStyle w:val="Normal"/>
        <w:shd w:fill="FFFFFF" w:val="clear"/>
        <w:spacing w:lineRule="auto" w:line="240" w:before="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Getting Along?" visit:</w:t>
      </w:r>
    </w:p>
    <w:p>
      <w:pPr>
        <w:pStyle w:val="Normal"/>
        <w:shd w:fill="FFFFFF" w:val="clear"/>
        <w:spacing w:lineRule="auto" w:line="240" w:before="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http://www.prb.org/Multimedia/Infographics/2015/infographic-baby-boomers.aspx</w:t>
      </w:r>
    </w:p>
    <w:p>
      <w:pPr>
        <w:pStyle w:val="Normal"/>
        <w:shd w:fill="FFFFFF" w:val="clear"/>
        <w:spacing w:lineRule="auto" w:line="240" w:before="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shd w:fill="FFFFFF" w:val="clear"/>
        <w:spacing w:lineRule="auto" w:line="240" w:before="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HIGHER EDUCATION.  See "An Aging America: Higher Education's</w:t>
      </w:r>
    </w:p>
    <w:p>
      <w:pPr>
        <w:pStyle w:val="Normal"/>
        <w:shd w:fill="FFFFFF" w:val="clear"/>
        <w:spacing w:lineRule="auto" w:line="240" w:before="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New Frontier" at:</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http://chronicle.com/article/An-Aging-America-Higher/150425/?cid=cr&amp;utm_source=cr&amp;utm_medium=en</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GLOBAL AGING: “Some Economic Consequences of Global Aging”</w:t>
      </w:r>
    </w:p>
    <w:p>
      <w:pPr>
        <w:pStyle w:val="Normal"/>
        <w:shd w:fill="FFFFFF" w:val="clear"/>
        <w:spacing w:lineRule="auto" w:line="240" w:before="0" w:after="0"/>
        <w:rPr>
          <w:rFonts w:ascii="Bookman Old Style" w:hAnsi="Bookman Old Style" w:eastAsia="Times New Roman" w:cs="Bookman Old Style"/>
          <w:color w:val="000000"/>
          <w:sz w:val="20"/>
          <w:szCs w:val="20"/>
        </w:rPr>
      </w:pPr>
      <w:hyperlink r:id="rId2" w:tgtFrame="_blank">
        <w:r>
          <w:rPr>
            <w:rStyle w:val="InternetLink"/>
            <w:rFonts w:eastAsia="Times New Roman" w:cs="Times New Roman" w:ascii="Times New Roman" w:hAnsi="Times New Roman"/>
            <w:color w:val="000000"/>
            <w:sz w:val="26"/>
            <w:u w:val="single"/>
          </w:rPr>
          <w:t>http://siteresources.worldbank.org/HEALTHNUTRITIONANDPOPULATION/Resources/281627-1095698140167/SomeEconomicConsequencesOfGlobalAging.pdf</w:t>
        </w:r>
      </w:hyperlink>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lt;&lt;&lt; &gt;&gt;&g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b/>
          <w:bCs/>
          <w:color w:val="000000"/>
          <w:sz w:val="26"/>
        </w:rPr>
        <w:t>BOOKS OF INTEREST</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BEING MORTAL: Medicine and What Matters in the End (Metropolitan</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Books, 2014).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KEY CONCEPTS IN SOCIAL GERONTOLOGY, by Judith Phillips,</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Kristine Ajrouch, and Sarah Hillcoat-Nalletamby (Sage, 2010).</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CLINICAL GERONTOLOGICAL SOCIAL WORK PRACTICE, by </w:t>
      </w:r>
    </w:p>
    <w:p>
      <w:pPr>
        <w:pStyle w:val="Normal"/>
        <w:shd w:fill="FFFFFF" w:val="clear"/>
        <w:spacing w:lineRule="auto" w:line="240" w:before="0" w:after="24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Robert Youdin  (Springer, 2014).</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xxxxxxxxxxxxxxxxxxxxxxxxxxxxxxxxxxxxxxxxxxxxxxxxxxxxxxxxxxxxxxx</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We are drowning in information, while starving for wisdom.</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The world henceforth will be run by synthesizers, people able</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to put together the right information at the right time, think critically</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about it, and make important choices wisely."</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xml:space="preserve">                                                </w:t>
      </w:r>
      <w:r>
        <w:rPr>
          <w:rFonts w:eastAsia="Times New Roman" w:cs="Times New Roman" w:ascii="Times New Roman" w:hAnsi="Times New Roman"/>
          <w:color w:val="000000"/>
          <w:sz w:val="26"/>
        </w:rPr>
        <w:t>-Harvard biologist E.O. Wilson</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r>
        <w:rPr>
          <w:rFonts w:eastAsia="Times New Roman" w:cs="Times New Roman" w:ascii="Times New Roman" w:hAnsi="Times New Roman"/>
          <w:color w:val="000000"/>
          <w:sz w:val="26"/>
        </w:rPr>
        <w:t>(Consilience: The Unity of Knowledge, 1998)</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xxxxxxxxxxxxxxxxxxxxxxxxxxxxxxxxxxxxxxxxxxxxxxxxxxxxxxxxxxxxxxx</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This electronic newsletter, edited by Harry (Rick) Moody,</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is sponsored by the Creativity Longevity &amp; Wisdom Program</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at Fielding Graduate University, Santa Barbara, California, and </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is published by the Association for Gerontology in Higher Education.</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The Newsletter contains items of interest about pedagogical issues in</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aging. It does not publish original writing but is limited to brief and</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timely announcements. To submit items of interest or request subscription</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changes, contact:  hrmoody@yahoo.com</w:t>
      </w:r>
    </w:p>
    <w:p>
      <w:pPr>
        <w:pStyle w:val="Normal"/>
        <w:shd w:fill="FFFFFF" w:val="clear"/>
        <w:spacing w:lineRule="auto" w:line="240" w:before="0" w:after="0"/>
        <w:rPr>
          <w:rFonts w:ascii="Bookman Old Style" w:hAnsi="Bookman Old Style" w:eastAsia="Times New Roman" w:cs="Bookman Old Style"/>
          <w:color w:val="000000"/>
          <w:sz w:val="20"/>
          <w:szCs w:val="20"/>
        </w:rPr>
      </w:pPr>
      <w:r>
        <w:rPr>
          <w:rFonts w:eastAsia="Times New Roman" w:cs="Times New Roman" w:ascii="Times New Roman" w:hAnsi="Times New Roman"/>
          <w:color w:val="000000"/>
          <w:sz w:val="26"/>
        </w:rPr>
        <w:t> </w:t>
      </w:r>
    </w:p>
    <w:p>
      <w:pPr>
        <w:pStyle w:val="Normal"/>
        <w:shd w:fill="FFFFFF" w:val="clear"/>
        <w:spacing w:lineRule="auto" w:line="240" w:before="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xxxxxxxxxxxxxxxxxxxxxxxxxxxxxxxxxxxxxxxxxxxxxxxxxxxxxxxxxxxxxx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iv5861266338">
    <w:name w:val="yiv5861266338"/>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resources.worldbank.org/HEALTHNUTRITIONANDPOPULATION/Resources/281627-1095698140167/SomeEconomicConsequencesOfGlobalAging.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14:00Z</dcterms:created>
  <dc:creator>Owner</dc:creator>
  <dc:description/>
  <dc:language>en-US</dc:language>
  <cp:lastModifiedBy>Owner</cp:lastModifiedBy>
  <dcterms:modified xsi:type="dcterms:W3CDTF">2016-03-14T16:14:00Z</dcterms:modified>
  <cp:revision>2</cp:revision>
  <dc:subject/>
  <dc:title/>
</cp:coreProperties>
</file>