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color w:val="000000"/>
          <w:sz w:val="26"/>
        </w:rPr>
        <w:t>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</w:rPr>
        <w:t>TEACHING GERONTOLOGY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                          </w:t>
      </w:r>
      <w:r>
        <w:rPr>
          <w:rFonts w:eastAsia="Times New Roman" w:cs="Times New Roman" w:ascii="Times New Roman" w:hAnsi="Times New Roman"/>
          <w:color w:val="000000"/>
          <w:sz w:val="26"/>
        </w:rPr>
        <w:t>Apr. 24, 2015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                      </w:t>
      </w:r>
      <w:r>
        <w:rPr>
          <w:rFonts w:eastAsia="Times New Roman" w:cs="Times New Roman" w:ascii="Times New Roman" w:hAnsi="Times New Roman"/>
          <w:color w:val="000000"/>
          <w:sz w:val="26"/>
        </w:rPr>
        <w:t>H.R. Moody, Editor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color w:val="000000"/>
          <w:sz w:val="26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color w:val="000000"/>
          <w:sz w:val="26"/>
        </w:rPr>
        <w:t>xxxxxxxxxxxxxxxxxxxxxxxxxxxxxxxxxxxxxxxxxxxxxxxxxxxxxxxxx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color w:val="000000"/>
          <w:sz w:val="26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                      </w:t>
      </w:r>
      <w:r>
        <w:rPr>
          <w:rFonts w:eastAsia="Times New Roman" w:cs="Times New Roman" w:ascii="Times New Roman" w:hAnsi="Times New Roman"/>
          <w:color w:val="000000"/>
          <w:sz w:val="26"/>
        </w:rPr>
        <w:t>In this issue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6"/>
        </w:rPr>
        <w:t>- Student Loans: A Life-Course Perspective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6"/>
        </w:rPr>
        <w:t>- Rejuvenation through Blood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6"/>
        </w:rPr>
        <w:t>- Urban Legend: "Retirement is Bad for Your Health"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6"/>
        </w:rPr>
        <w:t>- Social Security Debates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6"/>
        </w:rPr>
        <w:t>- Trends in Health Care Spending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6"/>
        </w:rPr>
        <w:t>- New Directory of Educational Programs in Gerontology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6"/>
        </w:rPr>
        <w:t>- Books of Interest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6"/>
        </w:rPr>
        <w:t>- Conditions of Learning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color w:val="000000"/>
          <w:sz w:val="26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color w:val="000000"/>
          <w:sz w:val="26"/>
        </w:rPr>
        <w:t>xxxxxxxxxxxxxxxxxxxxxxxxxxxxxxxxxxxxxxxxxxxxxxxxxxxxxxxxxxx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color w:val="000000"/>
          <w:sz w:val="26"/>
        </w:rPr>
        <w:t> </w:t>
      </w:r>
      <w:r>
        <w:rPr>
          <w:rFonts w:eastAsia="Bookman Old Style" w:cs="Bookman Old Style" w:ascii="Bookman Old Style" w:hAnsi="Bookman Old Style"/>
          <w:color w:val="000000"/>
          <w:sz w:val="26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26"/>
        </w:rPr>
        <w:t> </w:t>
      </w:r>
      <w:r>
        <w:rPr>
          <w:rFonts w:eastAsia="Bookman Old Style" w:cs="Bookman Old Style" w:ascii="Bookman Old Style" w:hAnsi="Bookman Old Style"/>
          <w:color w:val="000000"/>
          <w:sz w:val="26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26"/>
        </w:rPr>
        <w:t> </w:t>
      </w:r>
      <w:r>
        <w:rPr>
          <w:rFonts w:eastAsia="Bookman Old Style" w:cs="Bookman Old Style" w:ascii="Bookman Old Style" w:hAnsi="Bookman Old Style"/>
          <w:color w:val="000000"/>
          <w:sz w:val="26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26"/>
        </w:rPr>
        <w:t> </w:t>
      </w:r>
      <w:r>
        <w:rPr>
          <w:rFonts w:eastAsia="Bookman Old Style" w:cs="Bookman Old Style" w:ascii="Bookman Old Style" w:hAnsi="Bookman Old Style"/>
          <w:color w:val="000000"/>
          <w:sz w:val="26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26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</w:rPr>
        <w:t xml:space="preserve">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</w:rPr>
        <w:t>STUDENT LOANS: A LIFE-COURSE PERSPECTIVE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  <w:r>
        <w:rPr>
          <w:rFonts w:eastAsia="Times New Roman" w:cs="Bookman Old Style" w:ascii="Bookman Old Style" w:hAnsi="Bookman Old Style"/>
          <w:color w:val="000000"/>
          <w:sz w:val="20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6"/>
        </w:rPr>
        <w:t>But, hey, student loans are just a problem for young people, right?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Think again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color w:val="000000"/>
          <w:sz w:val="20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6"/>
        </w:rPr>
        <w:t>The U.S. Consumer Financial Products Bureau (CFPB) recently solicited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detailed information from lenders and loan servicing companies firms about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options for modifying loans or negotiating more affordable payments. Their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conclusion? Borrowers receive “very little information or help when they get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in trouble.”  And the adverse impact of loans can extend into later life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6"/>
        </w:rPr>
        <w:t>Consider some of incidents recounted by the CFPB study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            • </w:t>
      </w:r>
      <w:r>
        <w:rPr>
          <w:rFonts w:eastAsia="Times New Roman" w:cs="Times New Roman" w:ascii="Times New Roman" w:hAnsi="Times New Roman"/>
          <w:color w:val="000000"/>
          <w:sz w:val="26"/>
        </w:rPr>
        <w:t>A 50-year-old said his lender offers loan forbearance in two-month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spurts, charging him a $50 fee each time. The servicer also suggested the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borrower settle his loans by agreeing on a total payoff amount and then persuading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his mother to take out a line of credit to pay them off, he said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            • </w:t>
      </w:r>
      <w:r>
        <w:rPr>
          <w:rFonts w:eastAsia="Times New Roman" w:cs="Times New Roman" w:ascii="Times New Roman" w:hAnsi="Times New Roman"/>
          <w:color w:val="000000"/>
          <w:sz w:val="26"/>
        </w:rPr>
        <w:t>An elderly man in Columbus, Ohio, on a “tight budget” said he didn’t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receive a statement when his payment was due for student loans for his son’s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education. His wife, who also has loans for graduate school, gets “sporadic”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statements, which often come just days before they’re due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           •  </w:t>
      </w:r>
      <w:r>
        <w:rPr>
          <w:rFonts w:eastAsia="Times New Roman" w:cs="Times New Roman" w:ascii="Times New Roman" w:hAnsi="Times New Roman"/>
          <w:color w:val="000000"/>
          <w:sz w:val="26"/>
        </w:rPr>
        <w:t>A couple in their late 60s have been paying loans on their son’s college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education for 25 years and owe $17,000. They said they have been unable to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get information from their lenders about loan forgiveness programs. [Debt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forgiveness after 25 years is available for certain federal loans.]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6"/>
        </w:rPr>
        <w:t>These, and other stories, are available from a publication from the Center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for Retirement Research at Boston College, "The Pain of Paying Student Loans" at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</w:rPr>
        <w:t>http://squaredawayblog.bc.edu/squared-away/the-pain-of-paying-student-loans/</w:t>
      </w:r>
      <w:r>
        <w:rPr>
          <w:rFonts w:eastAsia="Times New Roman" w:cs="Bookman Old Style" w:ascii="Bookman Old Style" w:hAnsi="Bookman Old Style"/>
          <w:color w:val="000000"/>
          <w:sz w:val="20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color w:val="000000"/>
          <w:sz w:val="26"/>
        </w:rPr>
        <w:t> </w:t>
      </w:r>
      <w:r>
        <w:rPr>
          <w:rFonts w:eastAsia="Times New Roman" w:cs="Bookman Old Style" w:ascii="Bookman Old Style" w:hAnsi="Bookman Old Style"/>
          <w:color w:val="000000"/>
          <w:sz w:val="26"/>
        </w:rPr>
        <w:t>---------------------------------------&lt;&lt;&lt; &gt;&gt;&gt; 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color w:val="000000"/>
          <w:sz w:val="20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                             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</w:rPr>
        <w:t>REJUVENATION THROUGH BLOOD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6"/>
        </w:rPr>
        <w:t>Was Dracula on to something?  Could eternal youth come from ingesting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young blood?  From the Epic of Gilgamesh to the story of Dorian Gray, the search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for a "fountain of youth" has never ended.  Now blood enters the picture again. 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Recent experiments have suggested that transfusing blood or blood components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from a young mouse to an old mouse can promote rejuvenation in the brain and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muscles. The key element may be an element known as Human Growth Factor (HGF11).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This process, known as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</w:rPr>
        <w:t>parabiosis</w:t>
      </w:r>
      <w:r>
        <w:rPr>
          <w:rFonts w:eastAsia="Times New Roman" w:cs="Times New Roman" w:ascii="Times New Roman" w:hAnsi="Times New Roman"/>
          <w:color w:val="000000"/>
          <w:sz w:val="26"/>
        </w:rPr>
        <w:t>, suggests a new way of "restarting the aging clock"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and could eventually have implications for human aging.  Stay tuned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color w:val="000000"/>
          <w:sz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   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For more on this new approach, see "Ageing Research: Blood to Blood" a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ttp://www.nature.com/news/ageing-research-blood-to-blood-1.16762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color w:val="000000"/>
          <w:sz w:val="20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 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-------------------------------------------&lt;&lt;&lt; &gt;&gt;&gt; 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color w:val="000000"/>
          <w:sz w:val="20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 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</w:rPr>
        <w:t>URBAN LEGEND: "Retirement is Bad for Your Health"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      </w:t>
      </w:r>
      <w:r>
        <w:rPr>
          <w:rFonts w:eastAsia="Times New Roman" w:cs="Times New Roman" w:ascii="Times New Roman" w:hAnsi="Times New Roman"/>
          <w:color w:val="000000"/>
          <w:sz w:val="26"/>
        </w:rPr>
        <w:t>"Evidence suggests that seniors who remain active beyond the official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retirement age are on average happier and healthier than those who don’t."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     </w:t>
      </w:r>
      <w:r>
        <w:rPr>
          <w:rFonts w:eastAsia="Times New Roman" w:cs="Times New Roman" w:ascii="Times New Roman" w:hAnsi="Times New Roman"/>
          <w:color w:val="000000"/>
          <w:sz w:val="26"/>
        </w:rPr>
        <w:t>This statement, in those exact words, appears in a recent "Expert Analysis"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published by the prestigious Brookings Institution, titled "Should we work forever?"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by Wolfgang Fengler and Johannes Koettl.  But it's obviously based on a fallacy: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correlation is not causation.  For example, suppose we saw the statement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"Evidence suggests that seniors who are not in hospitals are on average happier and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healthier than those in hospitals."  It would be ludicrous to draw the conclusion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"Never go into a hospital."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6"/>
        </w:rPr>
        <w:t>The authors want us to believe that seniors might be better off working beyond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the official retirement age: the oft-cited legend that, "Retirement is bad for your health." 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But we don't know why people who are active are "happier and healthier" than those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who aren't (even if true).  To be generous, let's overlook the rhetorical conflation of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"remaining active" with "remaining in the workforce."  For two variables to be correlated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doesn't mean that they are causally connected, and there's no evidence of that here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      </w:t>
      </w:r>
      <w:r>
        <w:rPr>
          <w:rFonts w:eastAsia="Times New Roman" w:cs="Times New Roman" w:ascii="Times New Roman" w:hAnsi="Times New Roman"/>
          <w:color w:val="000000"/>
          <w:sz w:val="26"/>
        </w:rPr>
        <w:t>There's much to be explored about age, work health and life-satisfaction.  But we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won't get far in exploring by falling back on fallacies, such as post hoc ergo propter hoc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or conflating correlation with causation.  For more on this subject, see H.Beebee et al,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</w:rPr>
        <w:t>The Oxford Handbook of Causation</w:t>
      </w:r>
      <w:r>
        <w:rPr>
          <w:rFonts w:eastAsia="Times New Roman" w:cs="Times New Roman" w:ascii="Times New Roman" w:hAnsi="Times New Roman"/>
          <w:color w:val="000000"/>
          <w:sz w:val="26"/>
        </w:rPr>
        <w:t> (2009)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</w:rPr>
        <w:t>------------------------------------------&lt;&lt;&lt; &gt;&gt;&gt; --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                           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</w:rPr>
        <w:t>SOCIAL SECURITY DEBATES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br/>
        <w:br/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6"/>
        </w:rPr>
        <w:t>This past month has seen more prominent the political debate around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Social Security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6"/>
        </w:rPr>
        <w:t>Sen. Elizabeth Warren (D-Mass.) has proposed a substantial expansion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of Social Security benefits, and her proposal has gathered support from most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Democrats in the U.S. Senate.  For more on the debate see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http://www.latimes.com/business/hiltzik/la-fi-mh-bloombergs-megan-mcardle-gets-social-security-almost-totally-wrong-20150408-column.html#page=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http://www.bloombergview.com/articles/2015-04-16/there-s-no-shortage-of-bad-ideas-on-social-security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6"/>
        </w:rPr>
        <w:t>On the Republican side, New Jersey Governor Chris Christie has weighed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in with his own proposals to trim benefits in order to assure solvency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color w:val="000000"/>
          <w:sz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http://www.washingtonpost.com/opinions/chris-christies-tilt-at-social-security/2015/04/15/b479f426-e38d-11e4-b510-962fcfabc310_story.html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6"/>
        </w:rPr>
        <w:t>Stay tuned as the 2016 elections draw closer.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</w:rPr>
        <w:t> </w:t>
      </w:r>
    </w:p>
    <w:p>
      <w:pPr>
        <w:pStyle w:val="Normal"/>
        <w:spacing w:lineRule="auto" w:line="24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---------------------------------------&lt;&lt;&lt; &gt;&gt;&gt; 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       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</w:rPr>
        <w:t>TRENDS IN HEALTH CARE SPENDING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       </w:t>
      </w:r>
      <w:r>
        <w:rPr>
          <w:rFonts w:eastAsia="Times New Roman" w:cs="Times New Roman" w:ascii="Times New Roman" w:hAnsi="Times New Roman"/>
          <w:color w:val="000000"/>
          <w:sz w:val="26"/>
        </w:rPr>
        <w:t>The Kaiser Family Foundation has published a “New Interactive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Tool Allows Users to Explore Trends in US Health Spending and Share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Custom-Made Charts.”  It includes a tutorial on their new “Health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Spending Explorer” here  and you can find a PDF describing various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expenditures and sources of payment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6"/>
        </w:rPr>
        <w:t>To learn more, visit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http://connect.kff.org/new-interactive-tool-allows-users-to-explore-trends-in-us-health-spending?ecid=ACsprvuphN9aVkdrs7y4NF3MSidYU6eEeXsoo6tFoO2mvrQatlDBn8hq3bMGcj9way0_4OUEv7sW&amp;utm_campaign=Peterson&amp;utm_source=hs_email&amp;utm_medium=email&amp;utm_content=16851328&amp;_hsenc=p2ANqtz--p7oP0sOdwsO_wj6niqeTVY4dNbIE3UKxc55s0dOCu6ABGfmXIZaS59gF8cxLba9lkrbYDu1QsnyVSkTYw7Eb_SCS-eQ&amp;_hsmi=16851328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6"/>
        </w:rPr>
        <w:t>For their expenditure tracker, visit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color w:val="000000"/>
          <w:sz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ttp://www.healthsystemtracker.org/interactive/health-spending-explorer/?display=U.S.%2520%2524%2520Billions&amp;service=Hospitals%252CPhysicians%2520%2526%2520Clinics%252CPrescription%2520Drug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-----------------------------------&lt;&lt;&lt; &gt;&gt;&gt; 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color w:val="000000"/>
          <w:sz w:val="20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 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</w:rPr>
        <w:t>NEW DIRECTORY OF EDUCATIONAL PROGRAMS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</w:rPr>
        <w:t>                   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</w:rPr>
        <w:t>IN GERONTOLOGY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color w:val="000000"/>
          <w:sz w:val="20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      </w:t>
      </w:r>
      <w:r>
        <w:rPr>
          <w:rFonts w:eastAsia="Times New Roman" w:cs="Times New Roman" w:ascii="Times New Roman" w:hAnsi="Times New Roman"/>
          <w:color w:val="000000"/>
          <w:sz w:val="26"/>
        </w:rPr>
        <w:t>The Association for Gerontology in Higher Education’s Online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Directory of Educational Programs in Gerontology and Geriatrics is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now available. This comprehensive, easy-to-use resource allows the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user to browse educational programs in gerontology and geriatrics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by location, type of degree program, certificate, or fellowship offered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A robust tool, this online directory replaces the printed directory AGHE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has published for many years. New and improved, this online format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is accessible to all and no cost to the user. For more information,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visi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ttp://www.aghedirectory.org/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color w:val="000000"/>
          <w:sz w:val="26"/>
        </w:rPr>
        <w:t>---------------------------------&lt;&lt;&lt; &gt;&gt;&gt; 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color w:val="000000"/>
          <w:sz w:val="26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</w:rPr>
        <w:t>BOOKS OF INTEREST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color w:val="000000"/>
          <w:sz w:val="26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ANNUAL REVIEW OF GERONTOLOGY AND GERIATRICS, Volume 35: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"Subjective Aging: New Developments and Future Directions" edited by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Manfred Diehl and Hans-Werner Wahl  (Springer, 2014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SOCIAL SECURITY WORKS, by Nancy Altman and Eric Kingson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(New Press, 2014)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GREAT MYTHS OF AGING, by Joan T. Erber and Lenore T. Szuchman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(Kindle, 2014)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color w:val="000000"/>
          <w:sz w:val="26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xxxxxxxxxxxxxxxxxxxxxxxxxxxxxxxxxxxxxxxxxxxxxxxxxxxxxxxxx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                 “</w:t>
      </w:r>
      <w:r>
        <w:rPr>
          <w:rFonts w:eastAsia="Times New Roman" w:cs="Times New Roman" w:ascii="Times New Roman" w:hAnsi="Times New Roman"/>
          <w:color w:val="000000"/>
          <w:sz w:val="26"/>
        </w:rPr>
        <w:t>I never teach my pupils. I only attempt to provide the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000000"/>
          <w:sz w:val="26"/>
        </w:rPr>
        <w:t>conditions in which they can learn.”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6"/>
        </w:rPr>
        <w:t>-Albert Ein</w:t>
        <w:softHyphen/>
        <w:t>stein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xxxxxxxxxxxxxxxxxxxxxxxxxxxxxxxxxxxxxxxxxxxxxxxxxxxxxxxxxx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color w:val="000000"/>
          <w:sz w:val="26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This electronic newsletter, edited by Harry (Rick) Moody, is sponsored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by the Creativity Longevity &amp; Wisdom Program at Fielding Graduate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University, Santa Barbara, California, and is published by the Association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for Gerontology in Higher Education. The Newsletter contains items of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interest about pedagogical issues in aging. It does not publish original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writing but is limited to brief and timely announcements. To submit items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of interest or request subscription changes, contact:  hrmoody@yahoo.com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xxxxxxxxxxxxxxxxxxxxxxxxxxxxxxxxxxxxxxxxxxxxxxxxxxxxxxxxxxxxxxx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iv8980477903">
    <w:name w:val="yiv8980477903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16:00Z</dcterms:created>
  <dc:creator>Owner</dc:creator>
  <dc:description/>
  <dc:language>en-US</dc:language>
  <cp:lastModifiedBy>Owner</cp:lastModifiedBy>
  <dcterms:modified xsi:type="dcterms:W3CDTF">2016-03-14T16:16:00Z</dcterms:modified>
  <cp:revision>2</cp:revision>
  <dc:subject/>
  <dc:title/>
</cp:coreProperties>
</file>