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6"/>
        </w:rPr>
        <w:t>------------------------------------------------------------------------------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3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</w:rPr>
        <w:t>TEACHING GERONTOLOG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                          </w:t>
      </w:r>
      <w:r>
        <w:rPr>
          <w:rFonts w:eastAsia="Times New Roman" w:cs="Times New Roman" w:ascii="Times New Roman" w:hAnsi="Times New Roman"/>
          <w:color w:val="000000"/>
          <w:sz w:val="26"/>
        </w:rPr>
        <w:t>Aug. 3,  20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                     </w:t>
      </w:r>
      <w:r>
        <w:rPr>
          <w:rFonts w:eastAsia="Times New Roman" w:cs="Times New Roman" w:ascii="Times New Roman" w:hAnsi="Times New Roman"/>
          <w:color w:val="000000"/>
          <w:sz w:val="26"/>
        </w:rPr>
        <w:t>H.R. Moody, Edito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xxxxxxxxxxxxxxxxxxxxxxxxxxxxxxxxxxxxxxxxxxxxxxxxxxxxxxxxx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                      </w:t>
      </w:r>
      <w:r>
        <w:rPr>
          <w:rFonts w:eastAsia="Times New Roman" w:cs="Times New Roman" w:ascii="Times New Roman" w:hAnsi="Times New Roman"/>
          <w:color w:val="000000"/>
          <w:sz w:val="26"/>
        </w:rPr>
        <w:t>In this issu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6"/>
        </w:rPr>
        <w:t>- What's Wrong with Higher Education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6"/>
        </w:rPr>
        <w:t>- International Ag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6"/>
        </w:rPr>
        <w:t>- Retirement Crisi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6"/>
        </w:rPr>
        <w:t>- Urban Legends: Aluminum and Alzheimer'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6"/>
        </w:rPr>
        <w:t>- Directory of Education &amp; Aging Program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6"/>
        </w:rPr>
        <w:t>- Books of Interes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6"/>
        </w:rPr>
        <w:t>- Web Sites to Se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6"/>
        </w:rPr>
        <w:t>- Coming Even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6"/>
        </w:rPr>
        <w:t>- Conventional Opini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xxxxxxxxxxxxxxxxxxxxxxxxxxxxxxxxxxxxxxxxxxxxxxxxxxxxxxxxxxx 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</w:rPr>
        <w:t>WHAT'S WRONG WITH HIGHER EDUCATION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6"/>
        </w:rPr>
        <w:t>Did you ever feel there's something deeply wrong with where highe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education is going, but you can't quite put your finger on what it i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6"/>
        </w:rPr>
        <w:t>Some answers come in the emerging field of "Critical University Studies,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captured in a recent article in the Chronicle of Higher Education at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http://chronicle.com/article/An-Emerging-Field-Deconstructs/130791/?cid=cr&amp;utm_source=cr&amp;utm_medium=e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6"/>
        </w:rPr>
        <w:t>Some important publications relevant here includ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David F. Noble, DIGITAL DIPLOMA MILLS: The Automation of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Higher Education (Monthly Review Press, 2001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Jennifer Washburn, UNIVERSITY, INC: The Corporate Corruption of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Higher Education (Basic Books, 2005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Joe Berry, RECLAIMING THE IVORY TOWER: Organizing Adjunct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to Change Higher Education (Monthly Review Press, 2005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Marc Bousquet, HOW THE UNIVERSITY WORKS: Higher Educati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and the Low-Wage Nation (New York University Press, 2008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Christopher Newfield, UNMAKING THE PUBLIC UNIVERSITY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The Forty-Year Assault on the Middle Class (Harvard Universit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Press, 2008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</w:rPr>
        <w:t>---------------------------------------&lt;&lt;&lt; &gt;&gt;&gt; ------------------------------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                         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</w:rPr>
        <w:t>INTERNATIONAL AG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6"/>
        </w:rPr>
        <w:t>Population aging is a global phenomenon demanding an internationa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perspective.  For some sources  see the following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       </w:t>
      </w:r>
      <w:r>
        <w:rPr>
          <w:rFonts w:eastAsia="Times New Roman" w:cs="Times New Roman" w:ascii="Times New Roman" w:hAnsi="Times New Roman"/>
          <w:color w:val="000000"/>
          <w:sz w:val="26"/>
        </w:rPr>
        <w:t>HUMAN RIGHTS at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http://www.rightsofolderpeople.org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      </w:t>
      </w:r>
      <w:r>
        <w:rPr>
          <w:rFonts w:eastAsia="Times New Roman" w:cs="Times New Roman" w:ascii="Times New Roman" w:hAnsi="Times New Roman"/>
          <w:color w:val="000000"/>
          <w:sz w:val="26"/>
        </w:rPr>
        <w:t>NGO COMMITTEE ON AGING at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http://ageingcommitteegeneva.org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6"/>
        </w:rPr>
        <w:t>INTERNATIONAL FEDERATION ON AGING at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http://www.ifa-fiv.org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6"/>
        </w:rPr>
        <w:t>AGING RESOURCES ON THE INTERNET at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196AD4"/>
            <w:sz w:val="26"/>
            <w:u w:val="single"/>
          </w:rPr>
          <w:t>http://undesadspd.org/LinkClick.aspx?fileticket=g1o1l1-9pUE%3d&amp;tabid=503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---------------------------------------&lt;&lt;&lt; &gt;&gt;&gt; -------------------------------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br/>
      </w: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</w:rPr>
        <w:t>RETIREMENT CRISI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6"/>
        </w:rPr>
        <w:t>Read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</w:rPr>
        <w:t>Falling Short: The Coming Retirement Crisis and What to Do About I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</w:rPr>
        <w:t>by Alicia H. Munnell. The brief’s key findings ar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6"/>
        </w:rPr>
        <w:t>Today’s workers face a brewing retirement crisis due to: a growing need fo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income driven by longer lifespans, rising health costs, and low interest rates; an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reduced support from Social Security and defined benefit pension plans. Fortunately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the solutions are at hand: Policymakers should shore up Social Security with mor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revenue, make 401(k)s fully automatic, and ensure everyone has access to a saving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plan. Individuals should work longer – to age 70 if possible – and consider tapp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their home equity in retirement to support day-to-day needs.  Any delay in respond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to the challenge will only make adjustments more painful down the road.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      </w:t>
      </w:r>
      <w:r>
        <w:rPr>
          <w:rFonts w:eastAsia="Times New Roman" w:cs="Times New Roman" w:ascii="Times New Roman" w:hAnsi="Times New Roman"/>
          <w:color w:val="000000"/>
          <w:sz w:val="26"/>
        </w:rPr>
        <w:t>For full publication, visit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196AD4"/>
            <w:sz w:val="26"/>
            <w:u w:val="single"/>
          </w:rPr>
          <w:t>http://crr.bc.edu/briefs/falling-short-the-coming-retirement-crisis-and-what-to-do-about-it-2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6"/>
        </w:rPr>
        <w:t>See also: "Social Security’s Financial Outlook: The 2015 Update in Perspective,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by Alicia Munnell at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196AD4"/>
            <w:sz w:val="26"/>
            <w:u w:val="single"/>
          </w:rPr>
          <w:t>http://crr.bc.edu/wp-content/uploads/2015/07/IB_15-121.pdf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-------------------------------------------&lt;&lt;&lt; &gt;&gt;&gt; ----------------------------------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</w:rPr>
        <w:t xml:space="preserve">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</w:rPr>
        <w:t>URBAN LEGEND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</w:rPr>
        <w:t>Aluminum Pots Can Cause Alzheimer'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      </w:t>
      </w:r>
      <w:r>
        <w:rPr>
          <w:rFonts w:eastAsia="Times New Roman" w:cs="Times New Roman" w:ascii="Times New Roman" w:hAnsi="Times New Roman"/>
          <w:color w:val="000000"/>
          <w:sz w:val="26"/>
        </w:rPr>
        <w:t>No, don't throw away your aluminum pots just yet.  Authoritative scientific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bodies, such as the National Institute on Aging and the Alzheimer's Association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have looked at the 'Aluminum Hypothesis' over many years but still found no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evidence supporting it. Yet the belief persists that aluminum causes Alzheimer's.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Why?  A recent review article (Lidsky, 2014) acknowledged that the Aluminum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Hypothesis has been rejected by mainstream science but concluded that there are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reasons why this Urban Legend persists:  "Because science cannot explain how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AD develops and, more important, offer no effective treatment, the Aluminum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Hypothesis, because it would afford a strategy for avoiding AD, remains attractive..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It is likely that the Aluminum Hypothesis will continue until the causes of AD are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better understood and effective treatments become available.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</w:rPr>
        <w:t>-------------------------------------------&lt;&lt;&lt; &gt;&gt;&gt; ---------------------------------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</w:rPr>
        <w:t>DIRECTORY OF EDUCATION &amp; AGING PROGRAM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6"/>
        </w:rPr>
        <w:t>The Association for Gerontology in Higher Education (AGHE)  has launche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the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</w:rPr>
        <w:t>Online Directory of Educational Programs in Gerontology and Geriatrics,</w:t>
      </w:r>
      <w:r>
        <w:rPr>
          <w:rFonts w:eastAsia="Times New Roman" w:cs="Times New Roman" w:ascii="Times New Roman" w:hAnsi="Times New Roman"/>
          <w:color w:val="000000"/>
          <w:sz w:val="26"/>
        </w:rPr>
        <w:t> a new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resource that allows users to browse programs by numerous criteria such as location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and type of degree, certificate, or fellowship offered. This all-digital version replaces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the printed directory that AGHE — the educational unit of the Gerontological Society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of America since 1998 — published for many years.  The Directory is available at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www.aghedirectory.org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---------------------------------------&lt;&lt;&lt; &gt;&gt;&gt; --------------------------------------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               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</w:rPr>
        <w:t>BOOKS OF INTERES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br/>
      </w:r>
      <w:r>
        <w:rPr>
          <w:rFonts w:eastAsia="Times New Roman" w:cs="Times New Roman" w:ascii="Times New Roman" w:hAnsi="Times New Roman"/>
          <w:color w:val="000000"/>
          <w:sz w:val="26"/>
        </w:rPr>
        <w:t> GREAT MYTHS OF AGING, by Joan  Erber  and Lenore Szuchman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(Wiley-Blackwell, 2014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AGEING, MEANING AND SOCIAL STRUCTURE: Connecting Critica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and Humanistic Gerontology, edited by Jan Baars, Joseph Dohmen, an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Amanda Grenier  (Policy Press, 2014)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HANDBOOK OF CULTURAL GERONTOLOGY, edited by Julia Twigg and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Wendy Martin (Routledge, 2015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</w:rPr>
        <w:t>---------------------------------------&lt;&lt;&lt; &gt;&gt;&gt; --------------------------------------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</w:rPr>
        <w:t>WEB SITES TO SE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6"/>
        </w:rPr>
        <w:t>STUDENT DEBT AMONG SENIORS. Read "How soaring student debt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threatens a vulnerable set: Americans over 60" at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196AD4"/>
            <w:sz w:val="26"/>
            <w:u w:val="single"/>
          </w:rPr>
          <w:t>http://www.theguardian.com/money/us-money-blog/2015/jul/05/student-debt-retirement-funds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6"/>
        </w:rPr>
        <w:t>DEATH &amp; DYING: Read DYING IN AMERICA: Improving Quality an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Honoring Individual Preferences Near the End of Life, a new report issued b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the Institute of Medicine.  Available at no cost on-line at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196AD4"/>
            <w:sz w:val="26"/>
            <w:u w:val="single"/>
          </w:rPr>
          <w:t>http://www.nap.edu/openbook.php?record_id=18748&amp;page=R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6"/>
        </w:rPr>
        <w:t>WHITE HOUSE CONFERENCE ON AGING. The 2015 Conference is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now over, but you can read a valuable collection of articles on agenda setting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for this conference.  A special issue of Public Policy &amp; Aging Report, available at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http://ppar.oxfordjournals.org/content/25/2.toc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</w:rPr>
        <w:t>---------------------------------------&lt;&lt;&lt; &gt;&gt;&gt; --------------------------------------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                                     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</w:rPr>
        <w:t>COMING EVEN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The 2015 Retirement Research Consortium (RRC) Meeting will be held on August 6-7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2015 at the National Press Club in Washington, DC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196AD4"/>
            <w:sz w:val="26"/>
            <w:u w:val="single"/>
          </w:rPr>
          <w:t>http://crr.bc.edu/about-us/events/2015-retirement-research-consortium-meeting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xxxxxxxxxxxxxxxxxxxxxxxxxxxxxxxxxxxxxxxxxxxxxxxxxxxxxxxxxxxx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                      </w:t>
      </w:r>
      <w:r>
        <w:rPr>
          <w:rFonts w:eastAsia="Times New Roman" w:cs="Times New Roman" w:ascii="Times New Roman" w:hAnsi="Times New Roman"/>
          <w:color w:val="000000"/>
          <w:sz w:val="26"/>
        </w:rPr>
        <w:t>Conventional opinion is the ruin of our soul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                                                           </w:t>
      </w:r>
      <w:r>
        <w:rPr>
          <w:rFonts w:eastAsia="Times New Roman" w:cs="Times New Roman" w:ascii="Times New Roman" w:hAnsi="Times New Roman"/>
          <w:color w:val="000000"/>
          <w:sz w:val="26"/>
        </w:rPr>
        <w:t>-Jalal ad-din Rum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xxxxxxxxxxxxxxxxxxxxxxxxxxxxxxxxxxxxxxxxxxxxxxxxxxxxxxxxxxxxx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This electronic newsletter, edited by Harry (Rick) Moody, is sponsore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by the Creativity Longevity &amp; Wisdom Program at Fielding Graduat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University, Santa Barbara, California, and is published by the Associati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for Gerontology in Higher Education. The Newsletter contains items of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interest about pedagogical issues in aging. It does not publish origina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writing but is limited to brief and timely announcements. To submit item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of interest or request subscription changes, contact:  hrmoody@yahoo.co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xxxxxxxxxxxxxxxxxxxxxxxxxxxxxxxxxxxxxxxxxxxxxxxxxxxxxxxxxxxxxxx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iv1100805460">
    <w:name w:val="yiv11008054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desadspd.org/LinkClick.aspx?fileticket=g1o1l1-9pUE%3D&amp;tabid=503" TargetMode="External"/><Relationship Id="rId3" Type="http://schemas.openxmlformats.org/officeDocument/2006/relationships/hyperlink" Target="http://crr.bc.edu/briefs/falling-short-the-coming-retirement-crisis-and-what-to-do-about-it-2/" TargetMode="External"/><Relationship Id="rId4" Type="http://schemas.openxmlformats.org/officeDocument/2006/relationships/hyperlink" Target="http://crr.bc.edu/wp-content/uploads/2015/07/IB_15-121.pdf" TargetMode="External"/><Relationship Id="rId5" Type="http://schemas.openxmlformats.org/officeDocument/2006/relationships/hyperlink" Target="http://www.theguardian.com/money/us-money-blog/2015/jul/05/student-debt-retirement-funds" TargetMode="External"/><Relationship Id="rId6" Type="http://schemas.openxmlformats.org/officeDocument/2006/relationships/hyperlink" Target="http://www.nap.edu/openbook.php?record_id=18748&amp;page=R1" TargetMode="External"/><Relationship Id="rId7" Type="http://schemas.openxmlformats.org/officeDocument/2006/relationships/hyperlink" Target="http://crr.bc.edu/about-us/events/2015-retirement-research-consortium-meetin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29:00Z</dcterms:created>
  <dc:creator>Owner</dc:creator>
  <dc:description/>
  <dc:language>en-US</dc:language>
  <cp:lastModifiedBy>Owner</cp:lastModifiedBy>
  <dcterms:modified xsi:type="dcterms:W3CDTF">2016-03-14T16:30:00Z</dcterms:modified>
  <cp:revision>1</cp:revision>
  <dc:subject/>
  <dc:title/>
</cp:coreProperties>
</file>